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50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588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стбоева Фурхата Мирсолиевича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4.2025 года в 00 часов 01 минута Дустбоев Ф.М.,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7500 рублей, назначенный постановлением №18810586250115022354 от 15.01.2025 года по делу об административном правонарушении, предусмотренном ч.2 ст.12.9 КоАП РФ. В отношении Дустбоева Ф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стбоев Ф.М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Дустбоева Ф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24723; копией постановления по делу об административном правонарушении № 18810586250115022354 от 15.01.2025 года вступившего в законную силу 31.01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1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устбоева Ф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устбоева Ф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устбоева Фурхата Мирсо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0 (Пятнадца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5025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